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4:00Z</dcterms:created>
  <dc:creator>Claudia Soto de Makui S. Coop. Andalucia</dc:creator>
  <dc:description/>
  <cp:keywords/>
  <dc:language>en-US</dc:language>
  <cp:lastModifiedBy>clau</cp:lastModifiedBy>
  <dcterms:modified xsi:type="dcterms:W3CDTF">2022-12-05T09:37:00Z</dcterms:modified>
  <cp:revision>3</cp:revision>
  <dc:subject>Documento de Desistimiento Makui Belleza Holistica</dc:subject>
  <dc:title>Documento de Desistimien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5/12/2022</vt:lpwstr>
  </property>
</Properties>
</file>